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  <w:lang w:eastAsia="zh-TW"/>
        </w:rPr>
        <w:t>「支倉使節団訪墨４００周年記念：日墨交流年」事業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18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188595</wp:posOffset>
            </wp:positionV>
            <wp:extent cx="7334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  <w:szCs w:val="18"/>
          <w:lang w:val="es-ES_tradnl"/>
        </w:rPr>
        <w:t>Solicitud de aprobación del evento del “400 Aniversario de la Misión Hasekura: Año del Intercambio México–Japón”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100"/>
          <w:sz w:val="28"/>
          <w:szCs w:val="18"/>
          <w:shd w:fill="000000" w:val="clear"/>
          <w:lang w:val="es-ES_tradnl" w:bidi="en-US"/>
        </w:rPr>
        <w:t xml:space="preserve">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286"/>
      </w:tblGrid>
      <w:tr>
        <w:trPr>
          <w:trHeight w:val="352" w:hRule="atLeast"/>
        </w:trPr>
        <w:tc>
          <w:tcPr>
            <w:tcW w:w="549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val="es-ES_tradnl"/>
              </w:rPr>
              <w:t>*Uso exclusivo para la Embajada del Jap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val="es-ES"/>
              </w:rPr>
              <w:t>ó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val="es-ES_tradnl"/>
              </w:rPr>
              <w:t>No. de solicitu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val="es-ES_tradnl"/>
              </w:rPr>
              <w:t>No. de aprobació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val="es-ES_tradnl"/>
              </w:rPr>
              <w:t>Fecha de aprobaci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val="es-ES_tradnl"/>
              </w:rPr>
              <w:t>ón</w:t>
            </w:r>
          </w:p>
        </w:tc>
      </w:tr>
      <w:tr>
        <w:trPr>
          <w:trHeight w:val="18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bookmarkStart w:id="0" w:name="RANGE!A1%3AB21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イベント名</w:t>
            </w:r>
            <w:bookmarkEnd w:id="0"/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Nombre del evento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/Japon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és(opcional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Españo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it-IT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it-I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主催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Organizador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/Japon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és(opcional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Españo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開催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Lugar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/Japon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és(opcional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Españo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開催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Fecha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担当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Datos de contacto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氏名、肩書き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/Nombre, Cargo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Dirección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Tel:                               Fax:</w:t>
            </w:r>
          </w:p>
        </w:tc>
      </w:tr>
      <w:tr>
        <w:trPr>
          <w:trHeight w:val="5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E-Mai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ＨＰ等に掲載する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 xml:space="preserve">Datos de contacto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para la página web del Aniversario etc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氏名、肩書き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/Nombre, Cargo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http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 //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Tel:</w:t>
            </w:r>
          </w:p>
        </w:tc>
      </w:tr>
      <w:tr>
        <w:trPr>
          <w:trHeight w:val="357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E-Mai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</w:tr>
      <w:tr>
        <w:trPr>
          <w:trHeight w:val="156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イベント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Resumen del Evento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事業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Objetivo del evento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経済交流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Intercambio económic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社会・人的交流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Intercambio social o personal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文化交流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Intercambio cultural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学術交流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Intercambio académic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科学技術交流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Intercambio de ciencia y tecnología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スポーツ交流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Intercambio deportiv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観光促進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Fomento de turism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社会貢献関連事業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/Actividad social 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相互理解の増進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Fortalecimiento de la comprensión mutua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Otro (                                                                )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申請事業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Tipo del evento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祭り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Feria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公演・コンサー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Conciert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展示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Exposición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会議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Reunión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セミナー・講演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Seminari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ワークショップ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Taller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競技・コンペティション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Concurso, Competencia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人的交流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Intercambio personal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トレーニング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Entrenamient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ボランティア活動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Actividad voluntaria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TV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番組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Programa de televisión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映画・ビデオ上映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Cine, vide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書籍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Libr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Otr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　　　　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 xml:space="preserve">   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"/>
              </w:rPr>
              <w:t>入場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entrada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"/>
              </w:rPr>
              <w:t>無料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 xml:space="preserve">Gratis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 xml:space="preserve">           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"/>
              </w:rPr>
              <w:t>（　　　      　）ペソ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MX</w:t>
            </w:r>
            <w:r>
              <w:rPr>
                <w:rFonts w:cs="Arial" w:ascii="ＭＳ ゴシック;MS Gothic" w:hAnsi="ＭＳ ゴシック;MS Gothic"/>
                <w:sz w:val="22"/>
                <w:szCs w:val="18"/>
                <w:lang w:val="es-ES"/>
              </w:rPr>
              <w:t>$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準備状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Estado actual del proyecto 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確定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/En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definitivo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 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計画中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/Planeación 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コンセプト段階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/Idea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/Otro(                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　　　　　　　　　　　　　　　　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ロゴマーク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Uso del logotipo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日墨交流年ロゴマークの使用を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Solicito u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so del logotipo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 de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l Año del Intercambio México Japó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希望します／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S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希望しません／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No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具体的使用方法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パンフレット、ポスター等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Material concreto para usar el logotipo(folletos, carteles, etc.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 xml:space="preserve">1.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印のついた項目が事業表に掲載されます。</w:t>
      </w:r>
    </w:p>
    <w:p>
      <w:pPr>
        <w:pStyle w:val="Normal"/>
        <w:ind w:right="360" w:firstLine="11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 xml:space="preserve">La información con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 xml:space="preserve"> se mostrará en la lista de los eventos relacionados al Aniversario.</w:t>
      </w:r>
    </w:p>
    <w:p>
      <w:pPr>
        <w:pStyle w:val="Normal"/>
        <w:rPr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書ききれない場合には、別紙を添付頂いて結構です。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>Si quiere explicar el evento con más detalle, puede adjuntar otras hojas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fr-F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  <w:lang w:val="fr-FR"/>
        </w:rPr>
        <w:t>本申請書提出にあたり、次のことを確認します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>Al presentar esta solicitud, el solicitante confirma lo siguiente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>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Arial"/>
          <w:sz w:val="22"/>
          <w:szCs w:val="1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>●</w:t>
      </w:r>
      <w:r>
        <w:rPr>
          <w:rFonts w:ascii="ＭＳ ゴシック;MS Gothic" w:hAnsi="ＭＳ ゴシック;MS Gothic" w:cs="Arial" w:eastAsia="ＭＳ ゴシック;MS Gothic"/>
          <w:sz w:val="22"/>
          <w:szCs w:val="18"/>
        </w:rPr>
        <w:t>このイベントは、特定の主義・主張、宗教の普及を目的とせず、公共の秩序、善良な風俗を害すものでは</w:t>
      </w:r>
      <w:r>
        <w:rPr>
          <w:rFonts w:eastAsia="ＭＳ ゴシック;MS Gothic" w:cs="Arial" w:ascii="ＭＳ ゴシック;MS Gothic" w:hAnsi="ＭＳ ゴシック;MS Gothic"/>
          <w:sz w:val="22"/>
          <w:szCs w:val="18"/>
        </w:rPr>
        <w:tab/>
      </w:r>
      <w:r>
        <w:rPr>
          <w:rFonts w:ascii="ＭＳ ゴシック;MS Gothic" w:hAnsi="ＭＳ ゴシック;MS Gothic" w:cs="Arial" w:eastAsia="ＭＳ ゴシック;MS Gothic"/>
          <w:sz w:val="22"/>
          <w:szCs w:val="18"/>
        </w:rPr>
        <w:t>ありません。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>/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E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l evento no posee ningún objetivo de difundir algún tipo de principios, opinión o religión, ni ser contrarios al orden público o a la cultura cívica.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Arial"/>
          <w:sz w:val="22"/>
          <w:szCs w:val="1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>●</w:t>
      </w:r>
      <w:r>
        <w:rPr>
          <w:rFonts w:ascii="ＭＳ ゴシック;MS Gothic" w:hAnsi="ＭＳ ゴシック;MS Gothic" w:cs="Arial" w:eastAsia="ＭＳ ゴシック;MS Gothic"/>
          <w:sz w:val="22"/>
          <w:szCs w:val="18"/>
          <w:lang w:val="es-ES"/>
        </w:rPr>
        <w:t>このイベントの準備及び開催は、法律や第三者の権利（知的所有権含む）を侵害しません。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/El preparativo o la realizaci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ón del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evento no viola la ley ni derechos de ajenos(incluyendo la propiedad intelectual).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Arial"/>
          <w:sz w:val="22"/>
          <w:szCs w:val="1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>●</w:t>
      </w:r>
      <w:r>
        <w:rPr>
          <w:rFonts w:ascii="ＭＳ ゴシック;MS Gothic" w:hAnsi="ＭＳ ゴシック;MS Gothic" w:cs="Arial" w:eastAsia="ＭＳ ゴシック;MS Gothic"/>
          <w:sz w:val="22"/>
          <w:szCs w:val="18"/>
        </w:rPr>
        <w:t>事業実施については、経費及び資金提供者の問題も含めて、主催者側が一切の責任を負います。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>/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 xml:space="preserve">El solicitante tendrá la responsabilidad total, incluyendo los aspectos del financiamiento y 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 xml:space="preserve">los 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patrocin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adores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  <w:lang w:val="es-ES_tradnl"/>
        </w:rPr>
        <w:t>申請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>/Solicitante</w:t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  <w:lang w:val="es-ES_tradnl"/>
        </w:rPr>
        <w:t>申請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>/Fecha de solicitud</w:t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30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  <w:lang w:val="es-ES_tradnl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>/Firma</w:t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</w:r>
    </w:p>
    <w:p>
      <w:pPr>
        <w:pStyle w:val="Normal"/>
        <w:ind w:right="360" w:firstLine="11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fr-F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23190</wp:posOffset>
                </wp:positionV>
                <wp:extent cx="5513705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  <w:lang w:val="it-IT"/>
                              </w:rPr>
                              <w:t>本紙を実行委員会作業部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に送信願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  <w:lang w:val="it-IT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8"/>
                                <w:lang w:val="es-ES_tradnl"/>
                              </w:rPr>
                              <w:t xml:space="preserve">nvíe esta hoja al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8"/>
                                <w:lang w:val="es-ES_tradnl"/>
                              </w:rPr>
                              <w:t>Grupo de Trabaj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8"/>
                                <w:lang w:val="es-ES_tradnl"/>
                              </w:rPr>
                              <w:t xml:space="preserve"> del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8"/>
                                <w:lang w:val="es-ES_tradnl"/>
                              </w:rPr>
                              <w:t>Comi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8"/>
                                <w:lang w:val="es-ES_tradnl"/>
                              </w:rPr>
                              <w:t xml:space="preserve">é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8"/>
                                <w:lang w:val="es-ES_tradnl"/>
                              </w:rPr>
                              <w:t>Ejecu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8"/>
                                <w:lang w:val="fr-FR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  <w:szCs w:val="18"/>
                                  <w:lang w:val="fr-FR"/>
                                </w:rPr>
                                <w:t>hasekura400@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  <w:szCs w:val="18"/>
                                  <w:lang w:val="fr-FR"/>
                                </w:rPr>
                                <w:t>me.mofa.go.jp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2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8"/>
                                <w:lang w:val="fr-FR"/>
                              </w:rPr>
                              <w:t>55-5207-774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8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8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5pt;height:48.6pt;mso-wrap-distance-left:9.05pt;mso-wrap-distance-right:9.05pt;mso-wrap-distance-top:0pt;mso-wrap-distance-bottom:0pt;margin-top:9.7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  <w:lang w:val="it-IT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  <w:lang w:val="it-IT"/>
                        </w:rPr>
                        <w:t>本紙を実行委員会作業部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に送信願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  <w:lang w:val="it-IT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8"/>
                          <w:lang w:val="es-ES_tradnl"/>
                        </w:rPr>
                        <w:t xml:space="preserve">nvíe esta hoja al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8"/>
                          <w:lang w:val="es-ES_tradnl"/>
                        </w:rPr>
                        <w:t>Grupo de Trabaj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8"/>
                          <w:lang w:val="es-ES_tradnl"/>
                        </w:rPr>
                        <w:t xml:space="preserve"> del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8"/>
                          <w:lang w:val="es-ES_tradnl"/>
                        </w:rPr>
                        <w:t>Comi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8"/>
                          <w:lang w:val="es-ES_tradnl"/>
                        </w:rPr>
                        <w:t xml:space="preserve">é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8"/>
                          <w:lang w:val="es-ES_tradnl"/>
                        </w:rPr>
                        <w:t>Ejecutivo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  <w:lang w:val="it-IT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8"/>
                          <w:lang w:val="fr-FR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  <w:szCs w:val="18"/>
                            <w:lang w:val="fr-FR"/>
                          </w:rPr>
                          <w:t>hasekura400@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  <w:szCs w:val="18"/>
                            <w:lang w:val="fr-FR"/>
                          </w:rPr>
                          <w:t>me.mofa.go.jp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2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8"/>
                          <w:lang w:val="fr-FR"/>
                        </w:rPr>
                        <w:t>55-5207-774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8"/>
                          <w:lang w:val="fr-FR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8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z w:val="24"/>
      <w:szCs w:val="24"/>
      <w:lang w:val="en-AU"/>
    </w:rPr>
  </w:style>
  <w:style w:type="character" w:styleId="Style16">
    <w:name w:val="フッター (文字)"/>
    <w:basedOn w:val="Style14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sekura400@me.mofa.go.jp" TargetMode="External"/><Relationship Id="rId4" Type="http://schemas.openxmlformats.org/officeDocument/2006/relationships/hyperlink" Target="mailto:hasekura400@me.mofa.go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57:00Z</dcterms:created>
  <dc:creator>Chizuko Horiuchi</dc:creator>
  <dc:description/>
  <cp:keywords/>
  <dc:language>en-US</dc:language>
  <cp:lastModifiedBy>Sotsu</cp:lastModifiedBy>
  <cp:lastPrinted>2013-05-03T16:12:00Z</cp:lastPrinted>
  <dcterms:modified xsi:type="dcterms:W3CDTF">2014-02-06T18:11:00Z</dcterms:modified>
  <cp:revision>27</cp:revision>
  <dc:subject/>
  <dc:title>「2006年日豪交流年」申込用紙</dc:title>
</cp:coreProperties>
</file>