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展示の一般的条件</w:t>
      </w:r>
    </w:p>
    <w:p>
      <w:pPr>
        <w:pStyle w:val="Prrafodelista"/>
        <w:numPr>
          <w:ilvl w:val="0"/>
          <w:numId w:val="1"/>
        </w:numPr>
        <w:rPr/>
      </w:pPr>
      <w:r>
        <w:rPr/>
        <w:t>展示場</w:t>
      </w:r>
    </w:p>
    <w:p>
      <w:pPr>
        <w:pStyle w:val="Prrafodelista"/>
        <w:ind w:left="825" w:hanging="0"/>
        <w:rPr/>
      </w:pPr>
      <w:r>
        <w:rPr/>
        <w:t>日本側に提供されるのは、配置図のうち５区域であり、展示ブースは３ｍｘ３ｍを１区画とし全体で</w:t>
      </w:r>
      <w:r>
        <w:rPr/>
        <w:t>70</w:t>
      </w:r>
      <w:r>
        <w:rPr/>
        <w:t>区画が提供される。それぞれの参加企業は複数の区画を利用申請することができる。日本側に提供された５区域については、事務局（経済省）が無料で提供する（寄付金を募らない）こととし、展示物の配置・陳列は日本側が自由に行うことができる。展示ブースの利用申請が多数の場合にはスペースを拡張することも可能。配置図で黄色に示された部分は参観者が移動する通路であるので展示物を陳列してはならない。</w:t>
      </w:r>
    </w:p>
    <w:p>
      <w:pPr>
        <w:pStyle w:val="Prrafodelista"/>
        <w:numPr>
          <w:ilvl w:val="0"/>
          <w:numId w:val="1"/>
        </w:numPr>
        <w:rPr/>
      </w:pPr>
      <w:r>
        <w:rPr/>
        <w:t>費用</w:t>
      </w:r>
    </w:p>
    <w:p>
      <w:pPr>
        <w:pStyle w:val="Prrafodelista"/>
        <w:ind w:left="825" w:hanging="0"/>
        <w:rPr/>
      </w:pPr>
      <w:r>
        <w:rPr/>
        <w:t>展示会場内は、絨毯が敷き詰められており、各展示区画には無料でブースが提供されるが、仕切り板と社名を表示するプレートのみの装飾がないものである。さらに蛍光灯、</w:t>
      </w:r>
      <w:r>
        <w:rPr/>
        <w:t>1000</w:t>
      </w:r>
      <w:r>
        <w:rPr/>
        <w:t>ワット</w:t>
      </w:r>
      <w:r>
        <w:rPr/>
        <w:t>/110</w:t>
      </w:r>
      <w:r>
        <w:rPr/>
        <w:t>ボルトの電気の差込口が設置されている。一般の電力コストは事務局が一括して支払うが、展示のために特別な電力が必要な場合は会場側（</w:t>
      </w:r>
      <w:r>
        <w:rPr/>
        <w:t>Banamex</w:t>
      </w:r>
      <w:r>
        <w:rPr/>
        <w:t>）に申請し、経費は出展企業が負担することとなる。その他インターネット、家具、水道サービスなどが必要な場合は会場側に申請し、コストは出展企業が支払う。治安サービス（警備）、保険、清掃サービスは事務局が一括して会場全体に提供するが、出展企業が自らの負担で強化することは自由。展示物運搬、配置、装飾などにかかる費用は各社の自己負担となる。事務局（経済省）は、配置、装飾を行う主な企業リストを提供することは可能。それぞれの出展企業が関係企業に依頼することは自由である。</w:t>
      </w:r>
    </w:p>
    <w:p>
      <w:pPr>
        <w:pStyle w:val="Prrafodelista"/>
        <w:numPr>
          <w:ilvl w:val="0"/>
          <w:numId w:val="1"/>
        </w:numPr>
        <w:rPr/>
      </w:pPr>
      <w:r>
        <w:rPr/>
        <w:t>展示物、持ち込み、持ち出し規制</w:t>
      </w:r>
    </w:p>
    <w:p>
      <w:pPr>
        <w:pStyle w:val="Prrafodelista"/>
        <w:ind w:left="825" w:hanging="0"/>
        <w:rPr/>
      </w:pPr>
      <w:r>
        <w:rPr/>
        <w:t>展示区画に持ち込む品は、盗難防止のため、パーソナルコンピューターも含めてすべて登録する必要があり、各社の責任者は会場側の警備責任者に対して登録を申請する。持ち込みは指定された日のみに行い、いったん持ち込まれた物は指定された日以前に持ち出すことはできない。持ち出す場合は出口で登録リストを示し、登録本人のみが持ち出すことができ、第三者は持ち出せない。登録されていない物については保険を含めて事務局（経済省）は一切責任を負わない。</w:t>
      </w:r>
    </w:p>
    <w:p>
      <w:pPr>
        <w:pStyle w:val="Prrafodelista"/>
        <w:numPr>
          <w:ilvl w:val="0"/>
          <w:numId w:val="1"/>
        </w:numPr>
        <w:rPr/>
      </w:pPr>
      <w:r>
        <w:rPr/>
        <w:t>展示、活動内容</w:t>
      </w:r>
    </w:p>
    <w:p>
      <w:pPr>
        <w:pStyle w:val="Prrafodelista"/>
        <w:ind w:left="825" w:hanging="0"/>
        <w:rPr/>
      </w:pPr>
      <w:r>
        <w:rPr/>
        <w:t>出展企業は、展示ブースにおいてパンフレット配布、商品販売をはじめとするビジネス、宣伝活動を自由に行えるが、試供品以外の飲食物を提供してはならない。（カフェ、レストランは会場側が独占しているため。）音楽、舞踊などで客引きすることは可能であるが、音量などについて制限がある。一部の業種（電信電話サービス、宅配サービス）はスポンサーに独占されているので参加を制限する場合がある。出展する企業は開催期間中（月曜日から土曜日まで）を通して展示を続ける必要があり、開催期間中、途中で他社と同一ブースを交替することはできない。</w:t>
      </w:r>
    </w:p>
    <w:p>
      <w:pPr>
        <w:pStyle w:val="Prrafodelista"/>
        <w:ind w:left="0" w:hanging="0"/>
        <w:rPr/>
      </w:pPr>
      <w:r>
        <w:rPr/>
        <w:t>　　５</w:t>
      </w:r>
      <w:r>
        <w:rPr/>
        <w:t>.</w:t>
      </w:r>
      <w:r>
        <w:rPr/>
        <w:t>　その他</w:t>
      </w:r>
    </w:p>
    <w:p>
      <w:pPr>
        <w:pStyle w:val="Prrafodelista"/>
        <w:spacing w:before="0" w:after="200"/>
        <w:contextualSpacing/>
        <w:rPr/>
      </w:pPr>
      <w:r>
        <w:rPr/>
        <w:t>16</w:t>
      </w:r>
      <w:r>
        <w:rPr/>
        <w:t>歳以下の者は会場に立ち入ることはできない。</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rPr>
      <w:rFonts w:ascii="Arial" w:hAnsi="Arial" w:eastAsia="MS Gothic;ＭＳ ゴシック"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23:00Z</dcterms:created>
  <dc:creator>YUKO</dc:creator>
  <dc:description/>
  <cp:keywords/>
  <dc:language>en-US</dc:language>
  <cp:lastModifiedBy>YUKO</cp:lastModifiedBy>
  <cp:lastPrinted>2009-06-17T12:22:00Z</cp:lastPrinted>
  <dcterms:modified xsi:type="dcterms:W3CDTF">2009-06-17T20:47:00Z</dcterms:modified>
  <cp:revision>7</cp:revision>
  <dc:subject/>
  <dc:title>日系企業による展示方法</dc:title>
</cp:coreProperties>
</file>