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32"/>
          <w:szCs w:val="32"/>
        </w:rPr>
      </w:pPr>
      <w:r>
        <w:rPr>
          <w:rFonts w:ascii="ＤＦ特太ゴシック体" w:hAnsi="ＤＦ特太ゴシック体" w:cs="ＭＳ ゴシック;MS Gothic" w:eastAsia="ＤＦ特太ゴシック体"/>
          <w:sz w:val="32"/>
          <w:szCs w:val="32"/>
        </w:rPr>
        <w:t>日墨</w:t>
      </w:r>
      <w:r>
        <w:rPr>
          <w:rFonts w:eastAsia="ＤＦ特太ゴシック体" w:cs="ＭＳ ゴシック;MS Gothic" w:ascii="ＤＦ特太ゴシック体" w:hAnsi="ＤＦ特太ゴシック体"/>
          <w:sz w:val="32"/>
          <w:szCs w:val="32"/>
        </w:rPr>
        <w:t>EPA</w:t>
      </w:r>
      <w:r>
        <w:rPr>
          <w:rFonts w:ascii="ＤＦ特太ゴシック体" w:hAnsi="ＤＦ特太ゴシック体" w:cs="ＭＳ ゴシック;MS Gothic" w:eastAsia="ＤＦ特太ゴシック体"/>
          <w:sz w:val="32"/>
          <w:szCs w:val="32"/>
        </w:rPr>
        <w:t>発効後の日・メキシコ経済関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外務省中米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shd w:fill="D8D8D8" w:val="clear"/>
        </w:rPr>
        <w:t>１．日墨ＥＰＡ発効後の取組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合同委員会開催（於：東京）</w:t>
      </w:r>
    </w:p>
    <w:p>
      <w:pPr>
        <w:pStyle w:val="Normal"/>
        <w:spacing w:lineRule="exact" w:line="320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本側より町村外務大臣（当時）を始め４閣僚が、メキシコ側からはカナレス経済大臣（当時）が出席。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ビジネス環境整備委員会（於：メキシコ）</w:t>
      </w:r>
    </w:p>
    <w:p>
      <w:pPr>
        <w:pStyle w:val="Normal"/>
        <w:spacing w:lineRule="exact" w:line="320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日本企業の要望を踏まえ、治安、知的財産権、債権の回収等のテーマを取り上げた。</w:t>
      </w:r>
    </w:p>
    <w:p>
      <w:pPr>
        <w:pStyle w:val="Normal"/>
        <w:spacing w:lineRule="exact" w:line="320"/>
        <w:ind w:left="2879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-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  メキシコ・ビジネス環境視察ミッション（ＪＥＴＲＯ主催）</w:t>
      </w:r>
    </w:p>
    <w:p>
      <w:pPr>
        <w:pStyle w:val="Normal"/>
        <w:spacing w:lineRule="exact" w:line="3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北米に進出する日本企業関係者を中心に企業関係者約８０名が参加。</w:t>
      </w:r>
    </w:p>
    <w:p>
      <w:pPr>
        <w:pStyle w:val="Normal"/>
        <w:spacing w:lineRule="exact" w:line="3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 日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P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ミナー（於：東京、在京メキシコ大使館等主催）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-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第２７回日墨経済協議会（於：メキシコ、日本経団連主催）</w:t>
      </w:r>
    </w:p>
    <w:p>
      <w:pPr>
        <w:pStyle w:val="Normal"/>
        <w:spacing w:lineRule="exact" w:line="30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上記の他、分野毎に設置された小委員会（物品の貿易、衛生植物検疫、強制規格等、原産地規則等、サービス貿易、入国・一時的滞在、政府調達、貿易・投資促進、農業協力、観光協力）を順次開催し、両国政府関係者間で協定の運用をレビュー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shd w:fill="D8D8D8" w:val="clear"/>
        </w:rPr>
        <w:t>２．日墨ＥＰＡ発効後の貿易・投資動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日メキシコ貿易総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４～１２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約３３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８％増加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２００４年　約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０億円　→　２００５年　約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００億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メキシコに対す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輸出（４～１２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約３７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８％増加</w:t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２００４年　約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００億円　→　２００５年　約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０億円</w:t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日墨ＥＰＡにより関税率の引下げが行われた品目では、特に自動車の輸出が増加。</w:t>
      </w:r>
    </w:p>
    <w:p>
      <w:pPr>
        <w:pStyle w:val="Normal"/>
        <w:spacing w:lineRule="atLeast" w:line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動車　約９７１億円　（前年同期比約３００億円増加 （４４％増加））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６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０台 （前年同期比１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５０台増加（３１％増加））</w:t>
      </w:r>
    </w:p>
    <w:p>
      <w:pPr>
        <w:pStyle w:val="Normal"/>
        <w:spacing w:lineRule="atLeast" w:line="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時期に我が国の対世界輸出総額は約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％の増加。</w:t>
      </w:r>
    </w:p>
    <w:p>
      <w:pPr>
        <w:pStyle w:val="Normal"/>
        <w:spacing w:lineRule="atLeast" w:line="0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時期に我が国の自動車の対世界輸出額は前年比約９％、輸出台数は前年比約５％の増加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メキシコからの輸入（４～１２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約２３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４％増加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２００４年　約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００億円　→　２００５年　約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億円</w:t>
      </w:r>
    </w:p>
    <w:p>
      <w:pPr>
        <w:pStyle w:val="Normal"/>
        <w:spacing w:lineRule="atLeast" w:line="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日墨ＥＰＡにより関税率の引下げが行われた品目では、農水産品等の一部の品目の</w:t>
      </w:r>
    </w:p>
    <w:p>
      <w:pPr>
        <w:pStyle w:val="Normal"/>
        <w:spacing w:lineRule="atLeast" w:line="0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輸入額が増加。</w:t>
      </w:r>
    </w:p>
    <w:p>
      <w:pPr>
        <w:pStyle w:val="Normal"/>
        <w:spacing w:lineRule="atLeast" w:line="0"/>
        <w:ind w:left="68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輸入総額の増加は、もともと無税の一部鉱産物の輸入額増加も一因。</w:t>
      </w:r>
    </w:p>
    <w:p>
      <w:pPr>
        <w:pStyle w:val="Normal"/>
        <w:spacing w:lineRule="atLeast" w:line="0"/>
        <w:ind w:left="68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時期に我が国の対世界輸入総額は約１７％の増加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本の対メキシコ投資</w:t>
      </w:r>
    </w:p>
    <w:p>
      <w:pPr>
        <w:pStyle w:val="Normal"/>
        <w:spacing w:lineRule="atLeast" w:line="0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動車メーカーや自動車部品メーカーがメキシコで新工場や販売会社を設立する等、本協定の発効前後に新規投資案件が発表されている。</w:t>
      </w:r>
    </w:p>
    <w:p>
      <w:pPr>
        <w:pStyle w:val="Normal"/>
        <w:spacing w:lineRule="exact" w:line="300"/>
        <w:ind w:left="441" w:right="9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了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9:00Z</dcterms:created>
  <dc:creator>財務省</dc:creator>
  <dc:description/>
  <dc:language>en-US</dc:language>
  <cp:lastModifiedBy>外務省</cp:lastModifiedBy>
  <cp:lastPrinted>2006-03-27T16:20:00Z</cp:lastPrinted>
  <dcterms:modified xsi:type="dcterms:W3CDTF">2006-03-31T18:39:00Z</dcterms:modified>
  <cp:revision>2</cp:revision>
  <dc:subject/>
  <dc:title>日墨経済連携協定の効果</dc:title>
</cp:coreProperties>
</file>